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 – ORGANIZZAZIONI SINDACALI E ASSOCIAZIONI CONSUM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, D.M. n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orrere congiuntamente all’assegnazione del seggio per i lavoratori/consumatori (cancellare una delle due ipotesi) nel Consiglio della Camera di Commercio del Sud Est Sic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ale motivo presentano, ai sensi dell’articolo 12, comma 2, della Legge 29 dicembre 1993, n. 580 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no, altresì, a partecipare unitariamente al procedimento per la nomina dei componenti del Consiglio della Camera di Commercio del Sud Est Sic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Il/La sottoscritto/a dichiara, infine, di aver preso visione dell'informativa sul trattamento dei dati personali ai sensi degli artt. 13 e 14 del Regolamento UE 2016/679, pubblicata sul sito istituzionale della Camera di commercio, industria, artigianato e agricoltura del Sud Est Sicilia, nella sezione “modulistica” della pagina  dedicata al rinnovo del Consiglio camerale (https://ctrgsr.camcom.gov.it/it/content/rinnovo-consiglio-della-camera-di-commercio-del-sud-est-sicilia#modulistic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'art. 14, par. 5, lett. b) del Regolamento UE, la pubblicazione sul sito istituzionale dell'informativa assolve l'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Fotocopia di un documento di identità valido, non autenticata, dei sottoscrit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Paola Ravagnani</dc:creator>
  <dc:description/>
  <dc:language>en-US</dc:language>
  <cp:lastModifiedBy/>
  <cp:lastPrinted>2012-08-01T13:37:00Z</cp:lastPrinted>
  <dcterms:modified xsi:type="dcterms:W3CDTF">2024-03-21T08:44:33Z</dcterms:modified>
  <cp:revision>9</cp:revision>
  <dc:subject/>
  <dc:title>ALLEGATO E</dc:title>
</cp:coreProperties>
</file>